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</w:rPr>
        <w:t xml:space="preserve">JOB TITLE: </w:t>
      </w:r>
      <w:r>
        <w:rPr/>
        <w:t>Site Maintenance Support Worker</w:t>
      </w:r>
    </w:p>
    <w:p>
      <w:pPr>
        <w:pStyle w:val="Normal"/>
        <w:jc w:val="both"/>
        <w:rPr/>
      </w:pPr>
      <w:r>
        <w:rPr>
          <w:b/>
        </w:rPr>
        <w:t xml:space="preserve">BASED AT: </w:t>
      </w:r>
      <w:r>
        <w:rPr/>
        <w:t>6A Lochmill Holding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REPORTS TO: </w:t>
      </w:r>
      <w:r>
        <w:rPr/>
        <w:t>Client Manage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JOB PURPOSE: </w:t>
      </w:r>
      <w:r>
        <w:rPr/>
        <w:t>To assist in providing training and development to our client group in soft and hard landscaping skills, whilst maintaining and developing our 11-acre si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MAIN DUTIES AND RESPONSIBILITIES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se of lawn mower, strimmer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eedin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Trimming hedg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Edging gras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Digging in compost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reparing ground for planting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Planting shrubs and plant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preading bark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Use of wheelbarrow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reate flower bed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 xml:space="preserve">Create pathways etc to help make site more accessible 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reate and erect support frames for plants, soft fruit etc.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Safe tool usage, storage and maintenance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Work individually and as part of a team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Lead a small team of worker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Follow instructions and adhere to Silver Birch policies and procedures</w:t>
      </w:r>
    </w:p>
    <w:p>
      <w:pPr>
        <w:pStyle w:val="Normal"/>
        <w:numPr>
          <w:ilvl w:val="0"/>
          <w:numId w:val="1"/>
        </w:numPr>
        <w:jc w:val="both"/>
        <w:rPr>
          <w:b/>
          <w:b/>
        </w:rPr>
      </w:pPr>
      <w:r>
        <w:rPr/>
        <w:t>Contribute to service development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This post will require you to be of reasonable health as some parts of the job can be quite physical.</w:t>
      </w:r>
    </w:p>
    <w:p>
      <w:pPr>
        <w:pStyle w:val="Normal"/>
        <w:jc w:val="both"/>
        <w:rPr/>
      </w:pPr>
      <w:r>
        <w:rPr/>
        <w:t>Moving &amp; Handling training will be provided by Silver Birch if required.</w:t>
      </w:r>
    </w:p>
    <w:p>
      <w:pPr>
        <w:pStyle w:val="Normal"/>
        <w:jc w:val="both"/>
        <w:rPr/>
      </w:pPr>
      <w:r>
        <w:rPr/>
        <w:t>Driving Clients to and from Silver Birch in our 17-seater company vehicl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14T14:01:00Z</dcterms:created>
  <dc:creator>Stuart Mclelland</dc:creator>
  <dc:description/>
  <cp:keywords/>
  <dc:language>en-US</dc:language>
  <cp:lastModifiedBy>Shirley Craig</cp:lastModifiedBy>
  <cp:lastPrinted>2011-08-08T15:21:00Z</cp:lastPrinted>
  <dcterms:modified xsi:type="dcterms:W3CDTF">2025-07-14T14:02:00Z</dcterms:modified>
  <cp:revision>3</cp:revision>
  <dc:subject/>
  <dc:title>JOB TITLE: Horticulture Assistant</dc:title>
</cp:coreProperties>
</file>